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極太明朝体;游ゴシック" w:hAnsi="ＤＦＧ極太明朝体;游ゴシック" w:eastAsia="ＤＦＧ極太明朝体;游ゴシック"/>
          <w:kern w:val="0"/>
          <w:sz w:val="40"/>
          <w:szCs w:val="40"/>
        </w:rPr>
      </w:pPr>
      <w:r>
        <w:rPr>
          <w:rFonts w:ascii="ＤＦＧ極太明朝体;游ゴシック" w:hAnsi="ＤＦＧ極太明朝体;游ゴシック" w:eastAsia="ＤＦＧ極太明朝体;游ゴシック"/>
          <w:spacing w:val="100"/>
          <w:kern w:val="0"/>
          <w:sz w:val="40"/>
          <w:szCs w:val="40"/>
        </w:rPr>
        <w:t>住所等の変更</w:t>
      </w:r>
      <w:r>
        <w:rPr>
          <w:rFonts w:ascii="ＤＦＧ極太明朝体;游ゴシック" w:hAnsi="ＤＦＧ極太明朝体;游ゴシック" w:eastAsia="ＤＦＧ極太明朝体;游ゴシック"/>
          <w:kern w:val="0"/>
          <w:sz w:val="40"/>
          <w:szCs w:val="40"/>
        </w:rPr>
        <w:t>届</w:t>
      </w:r>
    </w:p>
    <w:p>
      <w:pPr>
        <w:pStyle w:val="Normal"/>
        <w:ind w:left="840" w:hanging="0"/>
        <w:rPr>
          <w:rFonts w:ascii="ＭＳ 明朝;MS Mincho" w:hAnsi="ＭＳ 明朝;MS Mincho" w:eastAsia="ＤＦＧ極太明朝体;游ゴシック" w:cs="ＭＳ 明朝;MS Mincho"/>
          <w:kern w:val="0"/>
          <w:sz w:val="40"/>
          <w:szCs w:val="40"/>
        </w:rPr>
      </w:pPr>
      <w:r>
        <w:rPr>
          <w:rFonts w:eastAsia="ＤＦＧ極太明朝体;游ゴシック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文星芸術大学附属高等学校長</w:t>
      </w:r>
    </w:p>
    <w:p>
      <w:pPr>
        <w:pStyle w:val="Normal"/>
        <w:ind w:left="840" w:firstLine="1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上　野　敬　子 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8830</wp:posOffset>
                </wp:positionV>
                <wp:extent cx="441452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701"/>
                              <w:gridCol w:w="701"/>
                              <w:gridCol w:w="242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生徒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護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51.15pt;mso-wrap-distance-left:7.1pt;mso-wrap-distance-right:0pt;mso-wrap-distance-top:0pt;mso-wrap-distance-bottom:0pt;margin-top:62.9pt;mso-position-vertical-relative:text;margin-left:1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701"/>
                        <w:gridCol w:w="701"/>
                        <w:gridCol w:w="2424"/>
                        <w:gridCol w:w="2425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生徒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護者氏名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1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通り変更しましたのでお届けします。</w:t>
      </w:r>
    </w:p>
    <w:p>
      <w:pPr>
        <w:pStyle w:val="Normal"/>
        <w:ind w:left="105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のある項目の□に✓を記入し，変更内容を記入してください。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2497"/>
        <w:gridCol w:w="2497"/>
        <w:gridCol w:w="2975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生徒の姓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保護者氏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保証人氏名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9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明朝体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3:00Z</dcterms:created>
  <dc:creator>mtomita</dc:creator>
  <dc:description/>
  <cp:keywords/>
  <dc:language>en-US</dc:language>
  <cp:lastModifiedBy>森本　浩雅</cp:lastModifiedBy>
  <cp:lastPrinted>2018-04-04T12:30:00Z</cp:lastPrinted>
  <dcterms:modified xsi:type="dcterms:W3CDTF">2023-05-02T05:48:00Z</dcterms:modified>
  <cp:revision>10</cp:revision>
  <dc:subject/>
  <dc:title>住所等の変更届</dc:title>
</cp:coreProperties>
</file>