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 w:val="48"/>
          <w:szCs w:val="48"/>
        </w:rPr>
        <w:t>推薦入学試験推薦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6"/>
          <w:szCs w:val="26"/>
        </w:rPr>
        <w:t>文星芸術大学附属高等学校長　上野　敬子　様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生徒について，貴校の推薦条件を満たしておりますので推薦いた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69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ind w:firstLine="8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中学校　　　校長氏名　　　　　　　　　　　　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05"/>
        <w:gridCol w:w="2082"/>
        <w:gridCol w:w="2702"/>
      </w:tblGrid>
      <w:tr>
        <w:trPr>
          <w:trHeight w:val="67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志望</w:t>
            </w:r>
            <w:r>
              <w:rPr>
                <w:kern w:val="0"/>
                <w:sz w:val="26"/>
                <w:szCs w:val="26"/>
              </w:rPr>
              <w:t>科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出願者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0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志望</w:t>
            </w:r>
            <w:r>
              <w:rPr>
                <w:kern w:val="0"/>
                <w:sz w:val="26"/>
                <w:szCs w:val="26"/>
              </w:rPr>
              <w:t>科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出願者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37:00Z</dcterms:created>
  <dc:creator>mtomita</dc:creator>
  <dc:description/>
  <cp:keywords/>
  <dc:language>en-US</dc:language>
  <cp:lastModifiedBy>bunsei0052</cp:lastModifiedBy>
  <cp:lastPrinted>2007-06-20T10:55:00Z</cp:lastPrinted>
  <dcterms:modified xsi:type="dcterms:W3CDTF">2023-09-05T23:37:00Z</dcterms:modified>
  <cp:revision>3</cp:revision>
  <dc:subject/>
  <dc:title>推</dc:title>
</cp:coreProperties>
</file>